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color w:val="FF6600"/>
          <w:sz w:val="40"/>
          <w:szCs w:val="40"/>
        </w:rPr>
        <w:t>Образовательная область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color w:val="FF6600"/>
          <w:sz w:val="40"/>
          <w:szCs w:val="40"/>
        </w:rPr>
        <w:t>«Музыка»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color w:val="FFCC00"/>
          <w:sz w:val="40"/>
          <w:szCs w:val="40"/>
        </w:rPr>
        <w:t>Консультация для родителей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color w:val="993366"/>
          <w:sz w:val="40"/>
          <w:szCs w:val="40"/>
          <w:u w:val="single"/>
        </w:rPr>
        <w:t>«Вместе песенку споём»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иболее яркая форма музыкальной активности в этом возрасте — подпевание и пение. Если малыш может слушать довольно сложную музыку, если в движениях под музыку он тоже многого достиг, то подпевает чаще всего по-прежнему лишь отдельные слоги, слова. Поэтому для пения рекомендуем подбирать специальный репертуар с повторяющимися простыми по звуковому составу словами (например, «Машенька», «Паровоз», «Собачка», в которых целые части куплета поются на слоги: «гав-гав», «бай-бай»). Постарайтесь исполнять песню выразительно, эмоционально, протяжно пропевая каждый звук. Ребенок будет вам подражать. Если песня исполняется впервые, можно перед пением выразительно проговорить слова и затем исполнить ее. Самое главное для вас — заинтересовать малыша, вызвать у него желание петь. Постарайтесь сделать так, чтобы он хотел петь вместе с вами и делал это с удовольствием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аще используйте пение в течение дня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сли вы хотите с малышом выучить новую песню, помните, что сначала надо дать ребенку ее послушать (и не один раз). Исполняйте песню с предельно ясной артикуляцией, с четкой дикцией и в замедленном темпе, а затем постепенно и последовательно вовлекайте его в совместное пение. Попросите ребенка помочь вам. После песенки ему непременно захочется выполнить какие-либо движения по ее тексту (это характерно для данного возраста). И хвалите кроху, если он это сделал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сли малыш поет с удовольствием, но нечисто, наберитесь терпения. Главное для вас — чтобы он пел охотно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этом возрасте можно формировать первые творческие проявления у детей в музыкальной деятельности, в частности в певческой. Например, вы даете ребенку куклу и предлагаете прослушать песенку про его любимую куклу Катю: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тю очень я люблю, Кате песенку пою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ле этих слов звучит или колыбельная, или плясовая музыка, и под музыку ребенок самостоятельно выполняет соответствующие движения с куклой (пляшет с ней или укладывает ее спать)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лагодаря таким незатейливым развивающим заданиям-играм ребенок привыкает не только эмоционально реагировать на музыку, но и вслушиваться в ее характер и самостоятельно действовать. И, конечно, малышу будет легко играть с вами, если такое общение будет постоянным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читайте, что ваши усилия не пропали зря, если вы увидите, что ваш малыш: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любит петь знакомые песни, поет эмоционально. В зависимости от речевого развития может спеть всю песню (или один куплет) или подпевать отдельные фразы. Поет самостоятельно в повторяющейся игровой ситуации. Чаще всего ребенок этого возраста не пропевает верно мелодию, однако не останавливайте его, главное — поддерживать желание петь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FF9900"/>
          <w:sz w:val="28"/>
          <w:szCs w:val="28"/>
          <w:u w:val="single"/>
        </w:rPr>
        <w:t>Да-да-да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уз. Е. Тиличеевой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л. Ю. Островского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Ручками мы хлопнем –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Да-да-да-да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Ножками мы топнем –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Да-да-да-да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Ручками помашем –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Да-да-да-да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Ножками попляшем –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Да-да-да-да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FF6600"/>
          <w:sz w:val="28"/>
          <w:szCs w:val="28"/>
          <w:u w:val="single"/>
        </w:rPr>
        <w:t>Машина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уз. К. Волкова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л. Л. Некрасовой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В машине, в машине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Шофёр сидит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ашина, машина,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Идёт гудит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и-би-би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и-би-би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ашина, машина,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Ты нас покатай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ашина, машина,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ыстрей поезжай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и-би-би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и-би-би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FF9900"/>
          <w:sz w:val="28"/>
          <w:szCs w:val="28"/>
          <w:u w:val="single"/>
        </w:rPr>
        <w:t>Солнышко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Муз. Т. Попатенко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л. Н. Найдёновой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олнышко, солнышко,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Ярче нам свет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удут на лужайке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Цветы цвест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олнышко, солнышко,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Ярче нам свет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Будут все ребята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Венки плест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FF6600"/>
          <w:sz w:val="28"/>
          <w:szCs w:val="28"/>
          <w:u w:val="single"/>
        </w:rPr>
        <w:t>Шарики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Муз. И. Кишко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Сл. В Кукловской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Шарики, шарики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Подарили нам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Красные, синие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Дали малышам!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Шарики подняли мы над головой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Заплясали шарики –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Красный, голубой!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                                                                                 </w:t>
      </w:r>
      <w:r>
        <w:rPr>
          <w:rFonts w:ascii="Times New Roman" w:hAnsi="Times New Roman"/>
          <w:color w:val="993300"/>
          <w:sz w:val="28"/>
          <w:szCs w:val="28"/>
        </w:rPr>
        <w:t>Консультацию                       подготовила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right"/>
        <w:rPr/>
      </w:pPr>
      <w:r>
        <w:rPr>
          <w:rFonts w:ascii="Times New Roman" w:hAnsi="Times New Roman"/>
          <w:color w:val="993300"/>
          <w:sz w:val="28"/>
          <w:szCs w:val="28"/>
        </w:rPr>
        <w:t>                                                                           </w:t>
      </w:r>
      <w:r>
        <w:rPr>
          <w:rFonts w:ascii="Times New Roman" w:hAnsi="Times New Roman"/>
          <w:color w:val="993300"/>
          <w:sz w:val="28"/>
          <w:szCs w:val="28"/>
        </w:rPr>
        <w:t>музыкальный руководитель Салимова В.Р.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right"/>
        <w:rPr>
          <w:rFonts w:ascii="Times New Roman" w:hAnsi="Times New Roman"/>
          <w:b/>
          <w:b/>
          <w:bCs/>
          <w:color w:val="FF6600"/>
          <w:sz w:val="40"/>
          <w:szCs w:val="40"/>
        </w:rPr>
      </w:pPr>
      <w:r>
        <w:rPr>
          <w:rFonts w:ascii="Times New Roman" w:hAnsi="Times New Roman"/>
          <w:b/>
          <w:bCs/>
          <w:color w:val="FF6600"/>
          <w:sz w:val="40"/>
          <w:szCs w:val="40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b/>
          <w:b/>
          <w:bCs/>
          <w:color w:val="FF6600"/>
          <w:sz w:val="40"/>
          <w:szCs w:val="40"/>
        </w:rPr>
      </w:pPr>
      <w:r>
        <w:rPr>
          <w:rFonts w:ascii="Times New Roman" w:hAnsi="Times New Roman"/>
          <w:b/>
          <w:bCs/>
          <w:color w:val="FF6600"/>
          <w:sz w:val="40"/>
          <w:szCs w:val="40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b/>
          <w:b/>
          <w:bCs/>
          <w:color w:val="FF6600"/>
          <w:sz w:val="40"/>
          <w:szCs w:val="40"/>
        </w:rPr>
      </w:pPr>
      <w:r>
        <w:rPr>
          <w:rFonts w:ascii="Times New Roman" w:hAnsi="Times New Roman"/>
          <w:b/>
          <w:bCs/>
          <w:color w:val="FF6600"/>
          <w:sz w:val="40"/>
          <w:szCs w:val="40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b/>
          <w:b/>
          <w:bCs/>
          <w:color w:val="FF6600"/>
          <w:sz w:val="40"/>
          <w:szCs w:val="40"/>
        </w:rPr>
      </w:pPr>
      <w:r>
        <w:rPr>
          <w:rFonts w:ascii="Times New Roman" w:hAnsi="Times New Roman"/>
          <w:b/>
          <w:bCs/>
          <w:color w:val="FF6600"/>
          <w:sz w:val="40"/>
          <w:szCs w:val="40"/>
        </w:rPr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b/>
          <w:b/>
          <w:bCs/>
          <w:color w:val="FF6600"/>
          <w:sz w:val="40"/>
          <w:szCs w:val="40"/>
        </w:rPr>
      </w:pPr>
      <w:r>
        <w:rPr>
          <w:rFonts w:ascii="Times New Roman" w:hAnsi="Times New Roman"/>
          <w:b/>
          <w:bCs/>
          <w:color w:val="FF6600"/>
          <w:sz w:val="40"/>
          <w:szCs w:val="4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9</Characters>
  <CharactersWithSpaces>31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6:00Z</dcterms:created>
  <dc:creator>SAD58</dc:creator>
  <dc:description/>
  <dc:language>en-US</dc:language>
  <cp:lastModifiedBy/>
  <dcterms:modified xsi:type="dcterms:W3CDTF">2013-10-30T20:06:00Z</dcterms:modified>
  <cp:revision>2</cp:revision>
  <dc:subject/>
  <dc:title>Образовательн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